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>: главный бухгалтер Вялич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муниципального контракта на поставку </w:t>
            </w:r>
            <w:r>
              <w:rPr/>
              <w:t>молочных продук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 xml:space="preserve">: </w:t>
            </w:r>
            <w:r>
              <w:rPr>
                <w:color w:val="000000"/>
              </w:rPr>
              <w:t>1520000; 15200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8260, ул. Буряка,6,  г. Югорск, Ханты-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 xml:space="preserve">450 988 (четыреста пятьдесят тысяч девятьсот восемьдесят восемь) рублей 00 копеек. </w:t>
            </w: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10  »  январ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2  »  янва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6  »  янва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      ____________________      Е.Ю. Павлю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гласовано                                                  ____________________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 ____________________      Н.Б. Захар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1-17T16:24:00Z</cp:lastPrinted>
  <dcterms:modified xsi:type="dcterms:W3CDTF">2011-12-28T04:27:00Z</dcterms:modified>
  <cp:revision>96</cp:revision>
  <dc:subject/>
  <dc:title>извещение ЭА</dc:title>
</cp:coreProperties>
</file>